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9050</wp:posOffset>
            </wp:positionV>
            <wp:extent cx="351790" cy="3524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</w:rPr>
        <w:drawing>
          <wp:inline distT="0" distB="0" distL="0" distR="0">
            <wp:extent cx="2333625" cy="300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5" t="9145" r="12758" b="8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508635</wp:posOffset>
            </wp:positionV>
            <wp:extent cx="2571115" cy="53657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14750</wp:posOffset>
            </wp:positionH>
            <wp:positionV relativeFrom="page">
              <wp:posOffset>394970</wp:posOffset>
            </wp:positionV>
            <wp:extent cx="2541905" cy="54737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华文新魏" w:cs="华文新魏" w:ascii="华文新魏" w:hAnsi="华文新魏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-84455</wp:posOffset>
                </wp:positionV>
                <wp:extent cx="2486025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危险废物处理与利用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0.75pt;mso-wrap-distance-left:9.05pt;mso-wrap-distance-right:9.05pt;mso-wrap-distance-top:0pt;mso-wrap-distance-bottom:0pt;margin-top:-6.6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color w:val="FF0000"/>
                          <w:sz w:val="32"/>
                          <w:szCs w:val="32"/>
                          <w:lang w:val="en-US" w:eastAsia="zh-CN"/>
                        </w:rPr>
                        <w:t>危险废物处理与利用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时间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cs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6-2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25780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13.95pt,19.7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1"/>
          <w:szCs w:val="21"/>
          <w:lang w:val="en-US" w:eastAsia="zh-CN"/>
        </w:rPr>
        <w:t>浙江</w:t>
      </w:r>
      <w:r>
        <w:rPr>
          <w:lang w:val="en-US" w:eastAsia="zh-CN"/>
        </w:rPr>
        <w:t>宁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第五届焚烧飞灰资源化处置与利用专题论坛回执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3"/>
        <w:gridCol w:w="352"/>
        <w:gridCol w:w="626"/>
        <w:gridCol w:w="874"/>
        <w:gridCol w:w="778"/>
        <w:gridCol w:w="553"/>
        <w:gridCol w:w="1619"/>
        <w:gridCol w:w="285"/>
        <w:gridCol w:w="164"/>
        <w:gridCol w:w="638"/>
        <w:gridCol w:w="495"/>
        <w:gridCol w:w="290"/>
        <w:gridCol w:w="59"/>
        <w:gridCol w:w="1512"/>
      </w:tblGrid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hanging="1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会联系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代表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办公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手机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</w:rPr>
              <w:t>邮箱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必填：会后</w:t>
            </w: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发送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明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细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活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会议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观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合计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现场参观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F9CEF"/>
                <w:spacing w:val="2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宁波海靖环保科技有限公司与中国恩菲工程技术有限公司合作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6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课题技术工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建成宁波市首家飞灰资源化利用项目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日下午）</w:t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参会代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普通代表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团体代表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位以上）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24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生代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房间预订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住宿自理，可统一预订， 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     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晚（含早）    </w:t>
            </w:r>
            <w:r>
              <w:rPr>
                <w:rFonts w:ascii="宋体" w:hAnsi="宋体" w:cs="宋体"/>
                <w:bCs/>
                <w:szCs w:val="21"/>
              </w:rPr>
              <w:t>订房数量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演讲说明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请向秘书处索取演讲嘉宾确认函填写完整后及回执表等一并提交，通过审核后确定议程名单。</w:t>
            </w:r>
          </w:p>
        </w:tc>
      </w:tr>
      <w:tr>
        <w:trPr>
          <w:trHeight w:val="26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赞助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参加请在□打√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会议手册：□封底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8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□封二、三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 □彩色内页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3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12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元   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□易拉宝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3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注：手册版面规格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0 mm*200mm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展位版面规格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.6m*3m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易拉宝版面规格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00mm*1800mm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版面内容由企业自行设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,2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日前发至秘书处。</w:t>
            </w:r>
          </w:p>
        </w:tc>
      </w:tr>
      <w:tr>
        <w:trPr>
          <w:trHeight w:val="2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其他赞助： □ 代表证（单面）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8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  □ 手提袋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  □ 资料入袋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元  </w:t>
            </w:r>
          </w:p>
        </w:tc>
      </w:tr>
      <w:tr>
        <w:trPr>
          <w:trHeight w:val="49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款信息</w:t>
            </w:r>
          </w:p>
        </w:tc>
        <w:tc>
          <w:tcPr>
            <w:tcW w:w="6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单位：中科博兮环境科技（北京）有限公司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银行：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国农业银行股份有限公司北京雁栖开发区支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账号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15 1501 0400 06193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款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交费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票信息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票信息必须完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开票内容：会议费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专票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普票 </w:t>
            </w:r>
          </w:p>
        </w:tc>
      </w:tr>
      <w:tr>
        <w:trPr>
          <w:trHeight w:val="1021" w:hRule="atLeast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开票单位：                                     开户行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账号：                                         税号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地址：                                         电话：</w:t>
            </w:r>
          </w:p>
        </w:tc>
      </w:tr>
      <w:tr>
        <w:trPr>
          <w:trHeight w:val="1010" w:hRule="atLeast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会单位（盖章）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经办人：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广东联络处：杨小姐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8802083823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郑先生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8002258158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ljclxh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sz w:val="24"/>
                <w:szCs w:val="24"/>
              </w:rPr>
              <w:t>.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m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备注：每一栏都须认真填写，方便会议期间为您做好相关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auto" w:line="240"/>
      <w:ind w:firstLine="64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2:00Z</dcterms:created>
  <dc:creator>Windows 用户</dc:creator>
  <dc:description/>
  <dc:language>en-US</dc:language>
  <cp:lastModifiedBy>gdljc</cp:lastModifiedBy>
  <cp:lastPrinted>2023-09-01T14:42:00Z</cp:lastPrinted>
  <dcterms:modified xsi:type="dcterms:W3CDTF">2024-12-25T02:42:13Z</dcterms:modified>
  <cp:revision>7</cp:revision>
  <dc:subject/>
  <dc:title>第十三届“中电传媒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9E12946C4B68836BC9B3C2BAE449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