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省生活垃圾焚烧处理厂飞灰产生和处置情况调查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6"/>
        <w:gridCol w:w="1334"/>
        <w:gridCol w:w="1581"/>
        <w:gridCol w:w="1581"/>
        <w:gridCol w:w="1334"/>
        <w:gridCol w:w="1334"/>
        <w:gridCol w:w="1527"/>
        <w:gridCol w:w="1527"/>
        <w:gridCol w:w="1331"/>
      </w:tblGrid>
      <w:tr>
        <w:trPr>
          <w:trHeight w:val="438" w:hRule="atLeast"/>
        </w:trPr>
        <w:tc>
          <w:tcPr>
            <w:tcW w:w="14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焚烧厂基本情况</w:t>
            </w:r>
          </w:p>
        </w:tc>
      </w:tr>
      <w:tr>
        <w:trPr>
          <w:trHeight w:val="101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施名称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运营商名称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设运营模式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厂区占地面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平方米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产日期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稳定运行天数（天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计处理能力</w:t>
            </w:r>
            <w:r>
              <w:rPr>
                <w:rFonts w:eastAsia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实际处置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焚烧炉数量（台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焚烧炉炉型</w:t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经济情况</w:t>
            </w:r>
          </w:p>
        </w:tc>
        <w:tc>
          <w:tcPr>
            <w:tcW w:w="7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三废情况</w:t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焚烧厂建设总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万元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运行费用（万元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发电收入（万元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总收入（万元）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营运资金来源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废渣产生量（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废渣处理方式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废渣热灼减率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烟气净化处理工艺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废水处理方法</w:t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飞灰产生和处置情况</w:t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焚烧飞灰产生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吨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）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飞灰是否经预处理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飞灰预处理工艺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处理药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处理药剂成本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处理成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）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飞灰是否委外处置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委外处置费用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）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委外运输费（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吨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飞灰处置单位名称</w:t>
            </w:r>
          </w:p>
        </w:tc>
      </w:tr>
      <w:tr>
        <w:trPr>
          <w:trHeight w:val="31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人：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核人：</w:t>
            </w:r>
          </w:p>
        </w:tc>
        <w:tc>
          <w:tcPr>
            <w:tcW w:w="4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邮箱：</w:t>
            </w:r>
          </w:p>
        </w:tc>
        <w:tc>
          <w:tcPr>
            <w:tcW w:w="4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：</w:t>
            </w:r>
          </w:p>
        </w:tc>
      </w:tr>
      <w:tr>
        <w:trPr>
          <w:trHeight w:val="312" w:hRule="atLeast"/>
        </w:trPr>
        <w:tc>
          <w:tcPr>
            <w:tcW w:w="14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：企业如已对焚烧飞灰进行过理化特性和二恶英、重金属含量检测的，请附上相应检测报告复印件。若对飞灰处置技术和政策方面有好的建议，请另附书面提供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246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楷体_GB2312"/>
      <w:kern w:val="2"/>
      <w:sz w:val="28"/>
      <w:szCs w:val="24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sz w:val="28"/>
      <w:szCs w:val="28"/>
      <w:shd w:fill="FFFFFF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  <w:shd w:fill="FFFFFF" w:val="cle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02:00Z</dcterms:created>
  <dc:creator>潘莹</dc:creator>
  <dc:description/>
  <cp:keywords/>
  <dc:language>en-US</dc:language>
  <cp:lastModifiedBy>郭焕玫</cp:lastModifiedBy>
  <dcterms:modified xsi:type="dcterms:W3CDTF">2013-10-16T01:43:00Z</dcterms:modified>
  <cp:revision>4</cp:revision>
  <dc:subject/>
  <dc:title>粤垃处协函[201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